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ΙΤΗΣΗ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2083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ΩΝΥΜΟ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 ΠΑΤΡΟΣ: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ΝΟΜΑ ΜΗΤΡΟΣ: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ΥΠΗΚΟΟΤΗΤΑ: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.Δ. Τ.: 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/ΝΣΗ ΚΑΤΟΙΚΙΑΣ: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ΗΛ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μερομηνία: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κ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Δήμαρχο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ήμου Ηρωικής Νήσου Ψαρώ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709" w:firstLine="284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, όπως κάνετε δεκτή την αίτησή μου για την κάλυψη της θέσης του Ειδικού Συνεργάτη Δημάρχου Ηρωικής Νήσου Ψαρών, όπως αυτή περιγράφεται στην με αριθμ. πρωτ. </w:t>
      </w:r>
      <w:r>
        <w:rPr>
          <w:rFonts w:cs="Calibri" w:ascii="Calibri" w:hAnsi="Calibri"/>
          <w:b/>
          <w:sz w:val="22"/>
          <w:szCs w:val="22"/>
          <w:lang w:val="el-GR"/>
        </w:rPr>
        <w:t>1709/20-8-2025 (Α.Δ.Α.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Λ6ΓΒΩΗΧ-005) </w:t>
      </w:r>
      <w:r>
        <w:rPr>
          <w:rFonts w:cs="Calibri" w:ascii="Calibri" w:hAnsi="Calibri"/>
          <w:sz w:val="22"/>
          <w:szCs w:val="22"/>
          <w:lang w:val="el-GR"/>
        </w:rPr>
        <w:t>δημόσια γνωστοποίηση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ind w:right="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Συνημμένα σας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Φωτοαντίγραφο των δύο όψεων Δ.Α.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Βιογραφικό σημείω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Τίτλο σπουδ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τυχίο γνώσης αγγλ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/ βεβαίωση γνώσης χειρισμού Η/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οδεικτικά εμπειρίας ή επιστημονικής ενασχόλ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709" w:hanging="142"/>
        <w:rPr/>
      </w:pPr>
      <w:r>
        <w:rPr>
          <w:rFonts w:cs="Calibri" w:ascii="Calibri" w:hAnsi="Calibri"/>
          <w:sz w:val="22"/>
          <w:szCs w:val="22"/>
          <w:lang w:val="el-GR"/>
        </w:rPr>
        <w:t>Υπεύθυνη Δήλωση,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σύμφωνα με  το άρθρο 8 του Ν. 1599/1986, στην οποία δηλώνω ότι πληρούνται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ind w:left="-142" w:right="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Ο /Η ΑΙΤ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1416" w:gutter="0" w:header="0" w:top="1440" w:footer="0" w:bottom="1440"/>
      <w:pgNumType w:fmt="decimal"/>
      <w:cols w:num="2" w:equalWidth="false" w:sep="false">
        <w:col w:w="3881" w:space="708"/>
        <w:col w:w="5529"/>
      </w:cols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3:00Z</dcterms:created>
  <dc:creator>ICA</dc:creator>
  <dc:description/>
  <cp:keywords/>
  <dc:language>en-US</dc:language>
  <cp:lastModifiedBy>Owner</cp:lastModifiedBy>
  <cp:lastPrinted>2014-06-10T06:17:00Z</cp:lastPrinted>
  <dcterms:modified xsi:type="dcterms:W3CDTF">2025-08-20T20:30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