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cs="Tahoma" w:ascii="Tahoma" w:hAnsi="Tahoma"/>
          <w:b/>
          <w:sz w:val="22"/>
          <w:szCs w:val="22"/>
          <w:lang w:val="el-GR"/>
        </w:rPr>
        <w:t xml:space="preserve">ΑΙΤΗΣΗ – ΔΗΛΩΣΗ ΑΝΤΙΚΑΤΑΣΤΑΣΗΣ ΥΔΡΟΜΕΤΡΟΥ ΣΤΟ ΠΛΑΣΙΟ ΑΥΤΕΠΑΓΓΕΛΤΗΣ ΑΝΤΙΚΑΤΑΣΤΑΣΗΣ ΥΔΡΟΜΕΤΡΩΝ ΤΟΥ ΔΗΜΟΥ ΗΡΩΙΚΗΣ ΝΗΣΟΥ ΨΑΡΩΝ </w:t>
      </w:r>
    </w:p>
    <w:p>
      <w:pPr>
        <w:pStyle w:val="Heading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ΡΟΣ: ΔΗΜΟ ΗΡΩΙΚΗΣ ΝΗΣΟΥ ΨΑΡΩΝ</w:t>
      </w:r>
    </w:p>
    <w:p>
      <w:pPr>
        <w:pStyle w:val="Normal"/>
        <w:shd w:fill="D9D9D9" w:val="clear"/>
        <w:spacing w:before="0" w:after="12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Στοιχεία Αιτούντος – Ιδιοκτήτη/Συνιδιοκτήτη Ακινήτου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Όνομα  </w:t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Επώνυμο   </w:t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Ονοματεπώνυμο Πατέρα </w:t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</w:rPr>
        <w:t>Τηλέφωνο Σταθερό</w:t>
      </w:r>
      <w:r>
        <w:rPr>
          <w:rFonts w:cs="Tahoma" w:ascii="Tahoma" w:hAnsi="Tahoma"/>
          <w:b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Τηλέφωνο Κινητό</w:t>
      </w:r>
      <w:r>
        <w:rPr>
          <w:rFonts w:cs="Tahoma" w:ascii="Tahoma" w:hAnsi="Tahoma"/>
          <w:b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/>
      </w:pPr>
      <w:r>
        <w:rPr>
          <w:rFonts w:cs="Tahoma" w:ascii="Tahoma" w:hAnsi="Tahoma"/>
          <w:b/>
          <w:sz w:val="22"/>
          <w:szCs w:val="22"/>
          <w:lang w:val="el-GR"/>
        </w:rPr>
        <w:t>Ε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ΑΦΜ  </w:t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ΔΟΥ  </w:t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/>
      </w:pPr>
      <w:r>
        <w:rPr/>
        <w:t xml:space="preserve">ΑΔΤ  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393" w:hRule="atLeast"/>
        </w:trPr>
        <w:tc>
          <w:tcPr>
            <w:tcW w:w="957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3969" w:leader="dot"/>
              </w:tabs>
              <w:spacing w:before="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Στο πλαίσιο της αυτεπάγγελτης αντικατάστασης των υδρομέτρων όλων των ιδιωτικών παροχών ύδρευσης εντός του οικισμού, στην οποία πρόκειται να προβεί ο Δήμος Ηρωικής Νήσου Ψαρών,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 xml:space="preserve">αιτούμαι/αποδέχομαι την αντικατάσταση του υδρομέτρου με αριθμό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…………………………………….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της παροχής ύδρευσης της ιδιοκτησίας μου, με νέο υδρόμετρο.</w:t>
            </w:r>
          </w:p>
          <w:p>
            <w:pPr>
              <w:pStyle w:val="Normal"/>
              <w:tabs>
                <w:tab w:val="clear" w:pos="720"/>
                <w:tab w:val="right" w:pos="3969" w:leader="dot"/>
              </w:tabs>
              <w:spacing w:before="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right" w:pos="3969" w:leader="dot"/>
              </w:tabs>
              <w:spacing w:before="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λώνω ότι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60"/>
              <w:ind w:left="567" w:hanging="425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ποδέχομαι ανεπιφύλακτα τον Κανονισμό Ύδρευσης – Αποχέτευσης του Δήμου Ηρωικής Νήσου Ψαρών και κάθε μελλοντική τροποποίησή το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60"/>
              <w:ind w:left="567" w:hanging="425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Η παρούσα αίτηση/δήλωση αφορά μόνο στην αντικατάσταση υφιστάμενου υδρομετρητή και όχι στην αίτηση νέας σύνδεσης στο δίκτυο (ξεχωριστή διαδικασία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60"/>
              <w:ind w:left="567" w:hanging="425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Εάν εντοπίσουν παράνομες συνδέσεις στο δίκτυο ύδρευσης θα καταργούνται και θα τηρούνται τα προβλεπόμενα του Κανονισμού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60"/>
              <w:ind w:left="567" w:hanging="425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Γνωρίζω και αποδέχομαι ότι το νέο υδρόμετρο θα τοποθετηθεί εντός του φρεατίου του κολεκτερ, που βρίσκεται εντός δημοτικού χώρο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60"/>
              <w:ind w:left="567" w:hanging="425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καιολογητικά με την παρούσα αίτηση δεν υποβάλλονται για όσους έχουν υποβάλλει αίτηση σύνδεσης στο δίκτυο αποχέτευσης κατά τις Α΄ και Β΄ Φάσεις Ιδιωτικών  Συνδέσεων Αποχέτευσης, κατά τις οποίες έχει γίνει συλλογή των επικαιροποιημένων στοιχείων των υδρευόμενω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ΙΚΑΙΟΛΟΓΗΤΙΚΑ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l-GR"/>
              </w:rPr>
              <w:t>- μόνο για τα ακίνητα που δεν έχουν υποβληθεί αιτήσεις σύνδεσης στο δίκτυο αποχέτευσης κατά τις Α΄ και Β΄ Φάσεις Ιδιωτικών  Συνδέσεων Αποχέτευσης (πχ. αδόμητα οικόπεδα χωρίς αποχέτευση κλπ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ind w:left="567" w:hanging="425"/>
              <w:contextualSpacing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l-GR"/>
              </w:rPr>
              <w:t>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οπογραφικό διάγραμμα του οικοπέδου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ind w:left="567" w:hanging="425"/>
              <w:contextualSpacing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l-GR"/>
              </w:rPr>
              <w:t>Νομιμοποιητικά έγγραφα απόδειξης ιδιοκτησίας (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l-GR"/>
              </w:rPr>
              <w:t>σημειώστε το είδος του υποβαλλόμενου εγγράφου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l-GR"/>
              </w:rPr>
              <w:t>) _____________________________________________________________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spacing w:lineRule="auto" w:line="300"/>
              <w:ind w:left="867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00"/>
              <w:ind w:left="284" w:hanging="284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ΨΑΡΑ …../…../20…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12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Ο Αιτών / Η Αιτούσα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  <w:lang w:val="el-GR"/>
        </w:rPr>
      </w:pPr>
      <w:r>
        <w:br w:type="page"/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lightGray"/>
          <w:u w:val="single"/>
        </w:rPr>
        <w:t>(συμπληρώνεται από την Υπηρεσία)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l-GR"/>
        </w:rPr>
      </w:pPr>
      <w:r>
        <w:rPr>
          <w:rFonts w:cs="Tahoma" w:ascii="Tahoma" w:hAnsi="Tahoma"/>
          <w:b/>
          <w:sz w:val="36"/>
          <w:szCs w:val="36"/>
          <w:lang w:val="el-GR"/>
        </w:rPr>
        <w:t xml:space="preserve">Έλεγχος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l-GR"/>
        </w:rPr>
      </w:pPr>
      <w:r>
        <w:rPr>
          <w:rFonts w:cs="Tahoma" w:ascii="Tahoma" w:hAnsi="Tahoma"/>
          <w:b/>
          <w:i/>
          <w:sz w:val="28"/>
          <w:szCs w:val="28"/>
          <w:lang w:val="el-GR"/>
        </w:rPr>
        <w:t>Αυτοτελούς Τμήματος Τεχνικών Υπηρεσιών &amp; Περιβάλλοντος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l-GR"/>
        </w:rPr>
      </w:pPr>
      <w:r>
        <w:rPr>
          <w:rFonts w:cs="Tahoma" w:ascii="Tahoma" w:hAnsi="Tahoma"/>
          <w:b/>
          <w:i/>
          <w:sz w:val="28"/>
          <w:szCs w:val="28"/>
          <w:lang w:val="el-GR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Παρατηρήσει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5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60"/>
              <w:ind w:left="360" w:hanging="0"/>
              <w:jc w:val="both"/>
              <w:textAlignment w:val="baseline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u w:val="single"/>
                <w:lang w:val="el-GR"/>
              </w:rPr>
              <w:t>Αριθμός Νέου Υδρομέτρου</w:t>
            </w:r>
            <w:r>
              <w:rPr>
                <w:rFonts w:cs="Tahoma" w:ascii="Tahoma" w:hAnsi="Tahoma"/>
                <w:sz w:val="26"/>
                <w:szCs w:val="26"/>
                <w:lang w:val="el-G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……………………………………………………………..…………..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Αριθμός Παλιού Υδρομέτρου (εάν είναι εμφανής)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: ………………….……………………..…...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60"/>
              <w:ind w:left="360" w:hanging="0"/>
              <w:jc w:val="both"/>
              <w:textAlignment w:val="baselin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Ημερομηνία τοποθέτησης νέου υδρομέτρου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: …………………………………..……..……….…..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60"/>
              <w:ind w:left="360" w:hanging="0"/>
              <w:jc w:val="both"/>
              <w:textAlignment w:val="baselin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Σύνδεση ακινήτου στο δίκτυο αποχέτευσης (Ναι/Όχι)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: ………………………..……..………</w:t>
            </w:r>
          </w:p>
          <w:p>
            <w:pPr>
              <w:pStyle w:val="Style14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Φάση σύνδεσης ακινήτου στο δίκτυο αποχέτευσης (Α΄,Β΄, Ιδιωτικά)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:…………….…..</w:t>
            </w:r>
          </w:p>
          <w:p>
            <w:pPr>
              <w:pStyle w:val="Style14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Σε περίπτωση που το ακίνητο δεν αποχετεύεται – Είδος (Αδόμητο οικόπεδο,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κήπος, δημοτικό πάρκο κλπ)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: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……………….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…………..</w:t>
            </w:r>
          </w:p>
          <w:p>
            <w:pPr>
              <w:pStyle w:val="Style14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Αντιστοίχιση με το Α/Α Αίτησης σύνδεσης στο δίκτυο αποχέτευσης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: ……………..…..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Αρίθμηση βάση σχεδίου συνδέσεων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: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……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………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60"/>
              <w:ind w:left="360" w:hanging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Περιοχή βάση σχεδίου συνδέσεων (Α, Β, Γ, Δ, Ε)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:………………………………………….………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KAEK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: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…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…..</w:t>
            </w:r>
          </w:p>
          <w:p>
            <w:pPr>
              <w:pStyle w:val="Style14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Λοιπέ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παρατηρήσεις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60"/>
              <w:ind w:left="360" w:hanging="0"/>
              <w:jc w:val="both"/>
              <w:textAlignment w:val="baselin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60"/>
              <w:ind w:left="360" w:hanging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60"/>
              <w:ind w:left="360" w:hanging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60"/>
              <w:ind w:left="360" w:hanging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6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40" w:before="0" w:after="6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tLeast" w:line="240" w:before="0" w:after="6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Αρχική Έγκριση Αυτοτελούς Τμήματος </w:t>
      </w:r>
    </w:p>
    <w:p>
      <w:pPr>
        <w:pStyle w:val="Normal"/>
        <w:spacing w:lineRule="atLeast" w:line="240" w:before="0" w:after="60"/>
        <w:jc w:val="center"/>
        <w:rPr/>
      </w:pPr>
      <w:r>
        <w:rPr>
          <w:rFonts w:cs="Tahoma" w:ascii="Tahoma" w:hAnsi="Tahoma"/>
          <w:b/>
          <w:sz w:val="22"/>
          <w:szCs w:val="22"/>
          <w:lang w:val="el-GR"/>
        </w:rPr>
        <w:t>Τεχνικών Υπηρεσιών &amp; Περιβάλλοντος</w:t>
      </w:r>
    </w:p>
    <w:p>
      <w:pPr>
        <w:pStyle w:val="Normal"/>
        <w:spacing w:lineRule="atLeast" w:line="240" w:before="0" w:after="6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tLeast" w:line="240" w:before="0" w:after="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Ψαρά, …...../……../……...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Ο Προϊστάμενος 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αναγιώτης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Χατζηπαναγιώτης</w:t>
            </w:r>
          </w:p>
        </w:tc>
      </w:tr>
    </w:tbl>
    <w:p>
      <w:pPr>
        <w:pStyle w:val="Normal"/>
        <w:spacing w:lineRule="atLeast" w:line="240" w:before="0" w:after="60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1276" w:right="127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1047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  <w:b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b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el-GR"/>
    </w:rPr>
  </w:style>
  <w:style w:type="paragraph" w:styleId="Style12">
    <w:name w:val="άρθρο"/>
    <w:basedOn w:val="Normal"/>
    <w:next w:val="Style13"/>
    <w:qFormat/>
    <w:pPr>
      <w:keepNext w:val="true"/>
      <w:spacing w:lineRule="atLeast" w:line="240" w:before="480" w:after="240"/>
      <w:outlineLvl w:val="0"/>
    </w:pPr>
    <w:rPr>
      <w:rFonts w:ascii="Arial" w:hAnsi="Arial" w:cs="Arial"/>
      <w:b/>
      <w:bCs/>
      <w:i/>
      <w:color w:val="000000"/>
      <w:sz w:val="24"/>
      <w:lang w:val="el-GR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1:00Z</dcterms:created>
  <dc:creator>USER</dc:creator>
  <dc:description/>
  <cp:keywords/>
  <dc:language>en-US</dc:language>
  <cp:lastModifiedBy>user</cp:lastModifiedBy>
  <cp:lastPrinted>2025-07-05T11:57:00Z</cp:lastPrinted>
  <dcterms:modified xsi:type="dcterms:W3CDTF">2025-07-16T05:01:00Z</dcterms:modified>
  <cp:revision>46</cp:revision>
  <dc:subject/>
  <dc:title>ΥΠΕΥΘΥΝΗ ΔΗΛΩΣΗ</dc:title>
</cp:coreProperties>
</file>