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lang w:val="en-US"/>
        </w:rPr>
        <w:tab/>
      </w:r>
      <w:r>
        <w:rPr>
          <w:b/>
        </w:rPr>
        <w:t>ΑΙΤΗΣΗ</w:t>
        <w:tab/>
        <w:t xml:space="preserve">ΠΡΟΣ: ΔΗΜΟ ΗΡΩΙΚΗΣ ΝΗΣΟΥ ΨΑΡΩΝ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</w:r>
      <w:r>
        <w:rPr>
          <w:b/>
        </w:rPr>
        <w:t xml:space="preserve">Αυτοτελές Τμήμα Τεχνικών Υπηρεσιών και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Περιβάλλοντο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147955</wp:posOffset>
                </wp:positionV>
                <wp:extent cx="3733165" cy="548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548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Θέμα: Υποβολή Αίτησης σύνδεσης ακινήτου στο νέο δίκτυο αποχέτευσης ενόψει της εκτέλεσης του έργου  «Κατασκευή ιδιωτικών συνδέσεων αποχέτευσης Δήμου Ηρωικής Νήσου Ψαρών – Β΄ Φάσ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Στο πλαίσιο εκτέλεσης του έργου «Κατασκευή ιδιωτικών συνδέσεων αποχέτευσης Δήμου Ηρωικής Νήσου Ψαρών – Β΄ Φάση», το οποίο πρόκειται να ξεκινήσει αμέσως μετά την ολοκλήρωση της 6μηνης δοκιμαστικής λειτουργίας της Εγκατάστασης Επεξεργασίας Λυμάτων (ΕΕΛ), </w:t>
                            </w:r>
                            <w:r>
                              <w:rPr>
                                <w:b/>
                                <w:bCs/>
                              </w:rPr>
                              <w:t>αιτούμαι την σύνδεση της ιδιοκτησίας μου στο νέο δίκτυο αποχέτευση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τοιχεία ακινήτ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ρήση (πχ. κατοικία, κατάστημα): 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Συνολική δομημένη επιφάνεια: ……….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μός υδρομέτρου: ………………....</w:t>
                            </w:r>
                            <w:r>
                              <w:rPr>
                                <w:lang w:val="en-US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ισυνάπτονται με την αίτηση τα εξής δικαιολογητικά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Τοπογραφικό διάγραμμα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Αντίγραφο οικοδομικής άδειας (ή δήλωση υπαγωγής αυθαιρέτου). </w:t>
                            </w:r>
                          </w:p>
                          <w:p>
                            <w:pPr>
                              <w:pStyle w:val="Style15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λλείψει οικοδομικής άδειας υποβάλλεται τεκμηρίωση παλαιότητας (π.χ. συμβόλαιο, απόσπασμα χάρτη, βεβαίωση μηχανικού, κοκ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Νομιμοποιητικά έγγραφα απόδειξης ιδιοκτησί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Υπεύθυνη Δήλωση ιδιοκτήτη ακινήτου (παρέχεται υπόδειγμα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ind w:left="720" w:right="8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432.2pt;mso-wrap-distance-left:9.05pt;mso-wrap-distance-right:9.05pt;mso-wrap-distance-top:3.6pt;mso-wrap-distance-bottom:3.6pt;margin-top:11.6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Θέμα: Υποβολή Αίτησης σύνδεσης ακινήτου στο νέο δίκτυο αποχέτευσης ενόψει της εκτέλεσης του έργου  «Κατασκευή ιδιωτικών συνδέσεων αποχέτευσης Δήμου Ηρωικής Νήσου Ψαρών – Β΄ Φάση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Στο πλαίσιο εκτέλεσης του έργου «Κατασκευή ιδιωτικών συνδέσεων αποχέτευσης Δήμου Ηρωικής Νήσου Ψαρών – Β΄ Φάση», το οποίο πρόκειται να ξεκινήσει αμέσως μετά την ολοκλήρωση της 6μηνης δοκιμαστικής λειτουργίας της Εγκατάστασης Επεξεργασίας Λυμάτων (ΕΕΛ), </w:t>
                      </w:r>
                      <w:r>
                        <w:rPr>
                          <w:b/>
                          <w:bCs/>
                        </w:rPr>
                        <w:t>αιτούμαι την σύνδεση της ιδιοκτησίας μου στο νέο δίκτυο αποχέτευση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τοιχεία ακινήτο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ρήση (πχ. κατοικία, κατάστημα): 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Συνολική δομημένη επιφάνεια: ……….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Αριθμός υδρομέτρου: ………………....</w:t>
                      </w:r>
                      <w:r>
                        <w:rPr>
                          <w:lang w:val="en-US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ισυνάπτονται με την αίτηση τα εξής δικαιολογητικά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Τοπογραφικό διάγραμμα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Αντίγραφο οικοδομικής άδειας (ή δήλωση υπαγωγής αυθαιρέτου). </w:t>
                      </w:r>
                    </w:p>
                    <w:p>
                      <w:pPr>
                        <w:pStyle w:val="Style15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λλείψει οικοδομικής άδειας υποβάλλεται τεκμηρίωση παλαιότητας (π.χ. συμβόλαιο, απόσπασμα χάρτη, βεβαίωση μηχανικού, κοκ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Νομιμοποιητικά έγγραφα απόδειξης ιδιοκτησία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Υπεύθυνη Δήλωση ιδιοκτήτη ακινήτου (παρέχεται υπόδειγμα)</w:t>
                      </w:r>
                    </w:p>
                    <w:p>
                      <w:pPr>
                        <w:pStyle w:val="Style15"/>
                        <w:autoSpaceDE w:val="false"/>
                        <w:ind w:left="720" w:right="8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μόνιμης κατοικί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ΦΜ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έφωνο Σταθερό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έφωνο Κινητό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-</w:t>
      </w:r>
      <w:r>
        <w:rPr>
          <w:lang w:val="en-US"/>
        </w:rPr>
        <w:t xml:space="preserve">mail </w:t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>
          <w:b/>
          <w:b/>
        </w:rPr>
      </w:pPr>
      <w:r>
        <w:rPr/>
        <w:tab/>
      </w:r>
      <w:r>
        <w:rPr>
          <w:b/>
        </w:rPr>
        <w:t>Ο</w:t>
      </w:r>
    </w:p>
    <w:p>
      <w:pPr>
        <w:pStyle w:val="Normal"/>
        <w:ind w:left="5760" w:right="-874" w:firstLine="619"/>
        <w:rPr>
          <w:b/>
          <w:b/>
        </w:rPr>
      </w:pPr>
      <w:r>
        <w:rPr>
          <w:b/>
        </w:rPr>
      </w:r>
    </w:p>
    <w:p>
      <w:pPr>
        <w:pStyle w:val="Normal"/>
        <w:ind w:right="-873" w:hanging="0"/>
        <w:jc w:val="center"/>
        <w:rPr>
          <w:bCs/>
          <w:lang w:val="en-US"/>
        </w:rPr>
      </w:pPr>
      <w:r>
        <w:rPr>
          <w:bCs/>
        </w:rPr>
        <w:t>Ψαρά, …../……/202</w:t>
      </w:r>
      <w:r>
        <w:rPr>
          <w:bCs/>
          <w:lang w:val="en-US"/>
        </w:rPr>
        <w:t>5</w:t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  <w:t>Ο/Η Αιτών/ούσα</w:t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8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62255</wp:posOffset>
                </wp:positionV>
                <wp:extent cx="2952750" cy="177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Α/Α Αίτησης</w:t>
                            </w:r>
                            <w:r>
                              <w:rPr/>
                              <w:t>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ρ. Σχεδίου Συνδέσεων</w:t>
                            </w:r>
                            <w:r>
                              <w:rPr/>
                              <w:t>: 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ΚΑΕΚ</w:t>
                            </w:r>
                            <w:r>
                              <w:rPr/>
                              <w:t>:……………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9.7pt;mso-wrap-distance-left:9.05pt;mso-wrap-distance-right:9.05pt;mso-wrap-distance-top:3.6pt;mso-wrap-distance-bottom:3.6pt;margin-top:20.6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Α/Α Αίτησης</w:t>
                      </w:r>
                      <w:r>
                        <w:rPr/>
                        <w:t>: 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ρ. Σχεδίου Συνδέσεων</w:t>
                      </w:r>
                      <w:r>
                        <w:rPr/>
                        <w:t>: …………….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ΚΑΕΚ</w:t>
                      </w:r>
                      <w:r>
                        <w:rPr/>
                        <w:t>:………………………………….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873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ypeythini-dilosi.eu</dc:creator>
  <dc:description/>
  <cp:keywords>αίτηση απλή</cp:keywords>
  <dc:language>en-US</dc:language>
  <cp:lastModifiedBy>user</cp:lastModifiedBy>
  <cp:lastPrinted>2025-07-05T09:24:00Z</cp:lastPrinted>
  <dcterms:modified xsi:type="dcterms:W3CDTF">2025-07-16T06:13:00Z</dcterms:modified>
  <cp:revision>33</cp:revision>
  <dc:subject>Απλή Αίτηση</dc:subject>
  <dc:title>Απλή Αίτηση</dc:title>
</cp:coreProperties>
</file>