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n-US"/>
        </w:rPr>
        <w:t xml:space="preserve">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ΑΙΤΗΣΗ</w:t>
      </w:r>
    </w:p>
    <w:tbl>
      <w:tblPr>
        <w:tblW w:w="34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2083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…………………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…………………….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ΠΑΤΡΟΣ:…………..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ΜΗΤΡΟΣ:………….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ΥΠΗΚΟΟΤΗΤΑ: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Δ. Τ.: 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Δ/ΝΣΗ ΚΑΤΟΙΚΙΑΣ: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……………………………………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: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Ημερομηνία:    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2"/>
          <w:szCs w:val="22"/>
          <w:lang w:val="el-GR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ΠΡΟΣ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l-GR"/>
        </w:rPr>
        <w:t>κ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l-GR"/>
        </w:rPr>
        <w:t>ο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Δήμου Ηρωικής Νήσου Ψαρών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firstLine="284"/>
        <w:rPr>
          <w:rFonts w:ascii="Palatino Linotype" w:hAnsi="Palatino Linotype" w:cs="Arial"/>
          <w:bCs/>
          <w:sz w:val="22"/>
          <w:szCs w:val="22"/>
          <w:u w:val="single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Παρακαλώ, όπως κάνετε δεκτή την αίτησή μου για την κάλυψη της θέσης του Ειδικού Συνεργάτη Δημάρχου Ηρωικής Νήσου Ψαρών, όπως αυτή περιγράφεται στην με αριθμ. πρωτ.</w:t>
      </w:r>
      <w:r>
        <w:rPr>
          <w:rFonts w:cs="Arial" w:ascii="Palatino Linotype" w:hAnsi="Palatino Linotype"/>
          <w:b/>
          <w:sz w:val="22"/>
          <w:szCs w:val="22"/>
          <w:lang w:val="el-GR"/>
        </w:rPr>
        <w:t xml:space="preserve">854/19-05-2022 (Α.Δ.Α.:ΨΩΦΚΩΗΧ-ΗΟΟ) </w:t>
      </w:r>
      <w:r>
        <w:rPr>
          <w:rFonts w:cs="Arial" w:ascii="Palatino Linotype" w:hAnsi="Palatino Linotype"/>
          <w:sz w:val="22"/>
          <w:szCs w:val="22"/>
          <w:lang w:val="el-GR"/>
        </w:rPr>
        <w:t>δημόσια γνωστοποίη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 xml:space="preserve">Αντίγραφο των δύο όψεων  Δ.Α.Τ 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Τίτλο  σπουδών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/>
          <w:b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Πτυχίο Αγγλικής Γλώσσας</w:t>
      </w:r>
    </w:p>
    <w:p>
      <w:pPr>
        <w:pStyle w:val="Normal"/>
        <w:numPr>
          <w:ilvl w:val="0"/>
          <w:numId w:val="1"/>
        </w:numPr>
        <w:ind w:left="-284" w:firstLine="142"/>
        <w:rPr/>
      </w:pPr>
      <w:r>
        <w:rPr>
          <w:rFonts w:cs="Arial" w:ascii="Palatino Linotype" w:hAnsi="Palatino Linotype"/>
          <w:b/>
          <w:bCs/>
          <w:sz w:val="22"/>
          <w:szCs w:val="22"/>
          <w:lang w:val="el-GR"/>
        </w:rPr>
        <w:t>Υπεύθυνη Δήλω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,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ind w:left="-142" w:hanging="0"/>
        <w:rPr/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Αποδεικτικά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εμπειρίας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el-GR"/>
        </w:rPr>
        <w:t xml:space="preserve">                      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707" w:gutter="0" w:header="0" w:top="1440" w:footer="0" w:bottom="1440"/>
      <w:pgNumType w:fmt="decimal"/>
      <w:cols w:num="2" w:equalWidth="false" w:sep="false">
        <w:col w:w="3881" w:space="708"/>
        <w:col w:w="5529"/>
      </w:cols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8:00Z</dcterms:created>
  <dc:creator>ICA</dc:creator>
  <dc:description/>
  <dc:language>en-US</dc:language>
  <cp:lastModifiedBy>owner</cp:lastModifiedBy>
  <cp:lastPrinted>2014-06-10T06:17:00Z</cp:lastPrinted>
  <dcterms:modified xsi:type="dcterms:W3CDTF">2022-05-19T06:08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