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>ΠΡΟΣ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ΔΗΜΟ ΨΑΡΩΝ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Υ Π Ε Υ Θ Υ Ν Η    Δ Η Λ Ω Σ Η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Άρθρο 8 Ν.1599/1986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75260</wp:posOffset>
                </wp:positionV>
                <wp:extent cx="190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8pt" to="215.95pt,1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Ο/Η (Ονομα)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176530</wp:posOffset>
                </wp:positionV>
                <wp:extent cx="212026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3.9pt" to="217.3pt,13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Επώνυμο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80415</wp:posOffset>
                </wp:positionH>
                <wp:positionV relativeFrom="paragraph">
                  <wp:posOffset>165100</wp:posOffset>
                </wp:positionV>
                <wp:extent cx="197993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13pt" to="217.3pt,1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Ον. Πατέρα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62965</wp:posOffset>
                </wp:positionH>
                <wp:positionV relativeFrom="paragraph">
                  <wp:posOffset>161925</wp:posOffset>
                </wp:positionV>
                <wp:extent cx="18719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12.75pt" to="215.3pt,1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en-US"/>
        </w:rPr>
        <w:t>O</w:t>
      </w:r>
      <w:r>
        <w:rPr>
          <w:rFonts w:cs="Tahoma" w:ascii="Tahoma" w:hAnsi="Tahoma"/>
        </w:rPr>
        <w:t>ν. Μητέρας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33120</wp:posOffset>
                </wp:positionH>
                <wp:positionV relativeFrom="paragraph">
                  <wp:posOffset>161290</wp:posOffset>
                </wp:positionV>
                <wp:extent cx="19081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12.7pt" to="215.8pt,1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Ον. Συζύγου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44575</wp:posOffset>
                </wp:positionH>
                <wp:positionV relativeFrom="paragraph">
                  <wp:posOffset>162560</wp:posOffset>
                </wp:positionV>
                <wp:extent cx="16922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12.8pt" to="215.45pt,12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Ημερ. Γέννησης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170180</wp:posOffset>
                </wp:positionV>
                <wp:extent cx="23037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3.4pt" to="216pt,1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Α.Δ.Τ.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3080</wp:posOffset>
                </wp:positionH>
                <wp:positionV relativeFrom="paragraph">
                  <wp:posOffset>171450</wp:posOffset>
                </wp:positionV>
                <wp:extent cx="22320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3.5pt" to="216.1pt,13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Α. Φ. Μ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6095</wp:posOffset>
                </wp:positionH>
                <wp:positionV relativeFrom="paragraph">
                  <wp:posOffset>172720</wp:posOffset>
                </wp:positionV>
                <wp:extent cx="22320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13.6pt" to="215.55pt,1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Δ. Ο. Υ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3455</wp:posOffset>
                </wp:positionH>
                <wp:positionV relativeFrom="paragraph">
                  <wp:posOffset>168910</wp:posOffset>
                </wp:positionV>
                <wp:extent cx="18002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13.3pt" to="218.35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Διεύθυνση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167640</wp:posOffset>
                </wp:positionV>
                <wp:extent cx="23761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2pt" to="217.05pt,1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Πόλη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78000</wp:posOffset>
                </wp:positionH>
                <wp:positionV relativeFrom="paragraph">
                  <wp:posOffset>6985</wp:posOffset>
                </wp:positionV>
                <wp:extent cx="304800" cy="1612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Κ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pt;mso-wrap-distance-left:9.05pt;mso-wrap-distance-right:9.05pt;mso-wrap-distance-top:0pt;mso-wrap-distance-bottom:0pt;margin-top:0.55pt;mso-position-vertical-relative:text;margin-left:1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Κ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61925</wp:posOffset>
                </wp:positionV>
                <wp:extent cx="207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75pt" to="216.95pt,1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Τηλέφωνο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440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 ατομική μου ευθύνη και γνωρίζοντας τις κυρώσεις που προβλέπονται από τις διατάξεις της παρ.6 του άρθρου 22 του Ν.1599/1986 δηλώνω ότι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ναλαμβάνω όλες τις οικονομικές υποχρεώσεις προς το Δήμο Ψαρών οι οποίες αφορούν τον ή την νεκρό – ή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160</wp:posOffset>
                </wp:positionH>
                <wp:positionV relativeFrom="paragraph">
                  <wp:posOffset>165735</wp:posOffset>
                </wp:positionV>
                <wp:extent cx="5760085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3.05pt" to="454.3pt,1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82800</wp:posOffset>
                </wp:positionH>
                <wp:positionV relativeFrom="paragraph">
                  <wp:posOffset>168275</wp:posOffset>
                </wp:positionV>
                <wp:extent cx="18357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13.25pt" to="308.5pt,13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ο ή η οποίος – α  απεβίωσε στις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ην παρέλευση πέντε χρόνων από σήμερα και εφόσον δεν έχει ζητηθεί παράταση της ταφής, διενεργείται υποχρεωτικά εκταφή από το δήμο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Αποδέχομαι  πλήρως τα προβλεπόμενα στον </w:t>
      </w:r>
      <w:r>
        <w:rPr>
          <w:rFonts w:cs="Tahoma" w:ascii="Tahoma" w:hAnsi="Tahoma"/>
          <w:iCs/>
        </w:rPr>
        <w:t xml:space="preserve">ισχύοντα </w:t>
      </w:r>
      <w:r>
        <w:rPr>
          <w:rFonts w:cs="Tahoma" w:ascii="Tahoma" w:hAnsi="Tahoma"/>
          <w:b/>
          <w:iCs/>
        </w:rPr>
        <w:t>Κανονισμό Λειτουργίας του Κοιμητηρίου του Δήμου Ψαρών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56615</wp:posOffset>
                </wp:positionH>
                <wp:positionV relativeFrom="paragraph">
                  <wp:posOffset>175895</wp:posOffset>
                </wp:positionV>
                <wp:extent cx="174625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13.85pt" to="204.9pt,13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Ψαρά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</w:t>
      </w:r>
      <w:r>
        <w:rPr>
          <w:rFonts w:cs="Tahoma" w:ascii="Tahoma" w:hAnsi="Tahoma"/>
          <w:b/>
        </w:rPr>
        <w:t>Ο / Η   Αιτών /Αιτούσ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12800</wp:posOffset>
                </wp:positionH>
                <wp:positionV relativeFrom="paragraph">
                  <wp:posOffset>193040</wp:posOffset>
                </wp:positionV>
                <wp:extent cx="1752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15.2pt" to="201.95pt,15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0" w:top="1134" w:footer="0" w:bottom="1440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80" w:leader="none"/>
        </w:tabs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8" w:right="1418" w:gutter="0" w:header="0" w:top="113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-284" w:hanging="85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9:00Z</dcterms:created>
  <dc:creator>LLD</dc:creator>
  <dc:description/>
  <cp:keywords/>
  <dc:language>en-US</dc:language>
  <cp:lastModifiedBy>pc</cp:lastModifiedBy>
  <cp:lastPrinted>2017-09-14T08:57:00Z</cp:lastPrinted>
  <dcterms:modified xsi:type="dcterms:W3CDTF">2017-09-14T05:57:00Z</dcterms:modified>
  <cp:revision>12</cp:revision>
  <dc:subject/>
  <dc:title>ΠΡΟΣ: ΔΗΜΟ ΠΕΤΡΟΥΠΟΛΗΣ</dc:title>
</cp:coreProperties>
</file>