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       </w:t>
      </w: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ΔΗΜΟ ΨΑΡ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ΕΠΩΝΥΜ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6530</wp:posOffset>
                </wp:positionV>
                <wp:extent cx="212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9pt" to="217.3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1701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3.4pt" to="218.4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. ΠΑΤΡΟΣ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63830</wp:posOffset>
                </wp:positionV>
                <wp:extent cx="1727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9pt" to="218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. ΜΗΤΕΡΑ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Δ.Τ.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 Φ. Μ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. Ο. Υ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218.3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ΙΕΥΘΥΝΣΗ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36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15.4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67640</wp:posOffset>
                </wp:positionV>
                <wp:extent cx="2232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.2pt" to="215.7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ΠΟΛΗ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68910</wp:posOffset>
                </wp:positionV>
                <wp:extent cx="1835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.3pt" to="215.7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ΤΗΛΕΦΩΝ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ώ να εγκρίνετε την φύλαξη των οστών του/της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736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215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Οστεοφυλάκιο του Δημοτικού Κοιμητηρίου Ψαρ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160020</wp:posOffset>
                </wp:positionV>
                <wp:extent cx="2040890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2.6pt" to="212.6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Ψαρά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Ο / Η   Αιτών /Αιτούσ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0995</wp:posOffset>
                </wp:positionH>
                <wp:positionV relativeFrom="paragraph">
                  <wp:posOffset>142240</wp:posOffset>
                </wp:positionV>
                <wp:extent cx="1795145" cy="133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21">
                              <a:moveTo>
                                <a:pt x="0" y="0"/>
                              </a:moveTo>
                              <a:lnTo>
                                <a:pt x="2827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21" path="m0,0l2827,21e" stroked="t" o:allowincell="f" style="position:absolute;margin-left:26.85pt;margin-top:11.2pt;width:141.3pt;height: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418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5:00Z</dcterms:created>
  <dc:creator>LLD</dc:creator>
  <dc:description/>
  <cp:keywords/>
  <dc:language>en-US</dc:language>
  <cp:lastModifiedBy>owner</cp:lastModifiedBy>
  <dcterms:modified xsi:type="dcterms:W3CDTF">2017-11-03T07:58:00Z</dcterms:modified>
  <cp:revision>9</cp:revision>
  <dc:subject/>
  <dc:title>ΠΡΟΣ: ΔΗΜΟ ΠΕΤΡΟΥΠΟΛΗΣ</dc:title>
</cp:coreProperties>
</file>