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  <w:b/>
          <w:lang w:val="en-US"/>
        </w:rPr>
        <w:t xml:space="preserve">                                                               </w:t>
      </w:r>
      <w:r>
        <w:rPr>
          <w:rFonts w:cs="Tahoma" w:ascii="Tahoma" w:hAnsi="Tahoma"/>
          <w:b/>
        </w:rPr>
        <w:t>ΠΡΟΣ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ΔΗΜΟ ΨΑΡΩ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ΙΤΗΣΗ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75260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8pt" to="215.95pt,1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ΕΠΩΝΥΜΟ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176530</wp:posOffset>
                </wp:positionV>
                <wp:extent cx="212026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3.9pt" to="217.3pt,1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ΟΝΟΜΑ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4725</wp:posOffset>
                </wp:positionH>
                <wp:positionV relativeFrom="paragraph">
                  <wp:posOffset>17018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13.4pt" to="218.45pt,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ΟΝ. ΠΑΤΡΟΣ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6480</wp:posOffset>
                </wp:positionH>
                <wp:positionV relativeFrom="paragraph">
                  <wp:posOffset>163830</wp:posOffset>
                </wp:positionV>
                <wp:extent cx="1727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2.9pt" to="218.4pt,1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n-US"/>
        </w:rPr>
        <w:t>ON</w:t>
      </w:r>
      <w:r>
        <w:rPr>
          <w:rFonts w:cs="Tahoma" w:ascii="Tahoma" w:hAnsi="Tahoma"/>
        </w:rPr>
        <w:t>. ΜΗΤΕΡΑΣ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170180</wp:posOffset>
                </wp:positionV>
                <wp:extent cx="23037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3.4pt" to="216pt,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Α.Δ.Τ.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3080</wp:posOffset>
                </wp:positionH>
                <wp:positionV relativeFrom="paragraph">
                  <wp:posOffset>171450</wp:posOffset>
                </wp:positionV>
                <wp:extent cx="2232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3.5pt" to="216.1pt,1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Α. Φ. Μ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6095</wp:posOffset>
                </wp:positionH>
                <wp:positionV relativeFrom="paragraph">
                  <wp:posOffset>172720</wp:posOffset>
                </wp:positionV>
                <wp:extent cx="2232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3.6pt" to="215.55pt,1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Δ. Ο. Υ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3455</wp:posOffset>
                </wp:positionH>
                <wp:positionV relativeFrom="paragraph">
                  <wp:posOffset>168910</wp:posOffset>
                </wp:positionV>
                <wp:extent cx="1800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13.3pt" to="218.3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ΔΙΕΥΘΥΝΣΗ: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736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215.4pt,1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00</wp:posOffset>
                </wp:positionH>
                <wp:positionV relativeFrom="paragraph">
                  <wp:posOffset>167640</wp:posOffset>
                </wp:positionV>
                <wp:extent cx="2232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3.2pt" to="215.7pt,1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ΠΟΛΗ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04240</wp:posOffset>
                </wp:positionH>
                <wp:positionV relativeFrom="paragraph">
                  <wp:posOffset>168910</wp:posOffset>
                </wp:positionV>
                <wp:extent cx="18357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3.3pt" to="215.7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ΤΗΛΕΦΩΝΟ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ώ να εγκρίνετε την φύλαξη των οστών του/της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2736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215.4pt,1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σε Οστεοθήκη του Δημοτικού Κοιμητηρίου Ψαρών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8170</wp:posOffset>
                </wp:positionH>
                <wp:positionV relativeFrom="paragraph">
                  <wp:posOffset>160655</wp:posOffset>
                </wp:positionV>
                <wp:extent cx="2103120" cy="107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2" h="17">
                              <a:moveTo>
                                <a:pt x="0" y="0"/>
                              </a:moveTo>
                              <a:lnTo>
                                <a:pt x="3312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2,17" path="m0,0l3312,17e" stroked="t" o:allowincell="f" style="position:absolute;margin-left:47.1pt;margin-top:12.65pt;width:165.55pt;height:0.8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lang w:val="en-US" w:eastAsia="en-US"/>
        </w:rPr>
        <w:t>Ψαρά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Ο / Η   Αιτών /Αιτούσα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6720</wp:posOffset>
                </wp:positionH>
                <wp:positionV relativeFrom="paragraph">
                  <wp:posOffset>165100</wp:posOffset>
                </wp:positionV>
                <wp:extent cx="1880870" cy="31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2" h="5">
                              <a:moveTo>
                                <a:pt x="0" y="5"/>
                              </a:moveTo>
                              <a:lnTo>
                                <a:pt x="29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2,5" path="m0,5l2962,0e" stroked="t" o:allowincell="f" style="position:absolute;margin-left:33.6pt;margin-top:13pt;width:148.05pt;height:0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440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418" w:right="1418" w:gutter="0" w:header="0" w:top="113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-284" w:hanging="8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9:00Z</dcterms:created>
  <dc:creator>LLD</dc:creator>
  <dc:description/>
  <cp:keywords/>
  <dc:language>en-US</dc:language>
  <cp:lastModifiedBy>owner</cp:lastModifiedBy>
  <dcterms:modified xsi:type="dcterms:W3CDTF">2017-11-03T07:57:00Z</dcterms:modified>
  <cp:revision>9</cp:revision>
  <dc:subject/>
  <dc:title>ΠΡΟΣ: ΔΗΜΟ ΠΕΤΡΟΥΠΟΛΗΣ</dc:title>
</cp:coreProperties>
</file>