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ΜΗΜΑ ΝΕΚΡΟΤΑΦΕ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ΙΤΗΣΗ ΠΑΡΑΧΩΡΗΣΗΣ ΟΙΚΟΓΕΝΙΚΟΥ ΤΑΦΟΥ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ΕΠΩΝΥΜΟ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4pt" to="218.4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ΡΟ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63830</wp:posOffset>
                </wp:positionV>
                <wp:extent cx="172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9pt" to="218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. ΜΗΤΕ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Α.Δ.Τ.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Α. Φ. Μ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Δ. Ο. Υ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ΥΘΥΝΣ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7640</wp:posOffset>
                </wp:positionV>
                <wp:extent cx="2232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2pt" to="215.7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ΠΟΛ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68910</wp:posOffset>
                </wp:positionV>
                <wp:extent cx="1835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.3pt" to="215.7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Ε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για την παραχώρηση χρήσης οικογενειακού τάφου διαστάσεων ____ τ.μ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609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05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609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05.4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609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205.4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609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205.4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609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205.4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609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205.4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609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205.4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2609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9pt" to="205.5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17640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5pt" to="204.85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lang w:val="en-US" w:eastAsia="en-US"/>
        </w:rPr>
        <w:t xml:space="preserve">       </w:t>
      </w:r>
      <w:r>
        <w:rPr>
          <w:rFonts w:cs="Tahoma" w:ascii="Tahoma" w:hAnsi="Tahoma"/>
          <w:b/>
          <w:lang w:val="en-US" w:eastAsia="en-US"/>
        </w:rPr>
        <w:t xml:space="preserve">Ψαρά, </w:t>
      </w:r>
      <w:r>
        <w:rPr>
          <w:rFonts w:cs="Tahoma" w:ascii="Tahoma" w:hAnsi="Tahoma"/>
          <w:b/>
          <w:lang w:val="en-US" w:eastAsia="en-US"/>
        </w:rPr>
        <w:t xml:space="preserve">    </w:t>
      </w:r>
      <w:r>
        <w:rPr>
          <w:rFonts w:cs="Tahoma" w:ascii="Tahoma" w:hAnsi="Tahoma"/>
          <w:b/>
          <w:lang w:val="en-US" w:eastAsia="en-US"/>
        </w:rPr>
        <w:t>/</w:t>
      </w:r>
      <w:r>
        <w:rPr>
          <w:rFonts w:cs="Tahoma" w:ascii="Tahoma" w:hAnsi="Tahoma"/>
          <w:b/>
          <w:lang w:val="en-US" w:eastAsia="en-US"/>
        </w:rPr>
        <w:t xml:space="preserve">       </w:t>
      </w:r>
      <w:r>
        <w:rPr>
          <w:rFonts w:cs="Tahoma" w:ascii="Tahoma" w:hAnsi="Tahoma"/>
          <w:b/>
          <w:lang w:val="en-US" w:eastAsia="en-US"/>
        </w:rPr>
        <w:t>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155575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25pt" to="138.9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Ο Αιτ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7640</wp:posOffset>
                </wp:positionV>
                <wp:extent cx="26098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pt" to="205.7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0:00Z</dcterms:created>
  <dc:creator>LLD</dc:creator>
  <dc:description/>
  <cp:keywords/>
  <dc:language>en-US</dc:language>
  <cp:lastModifiedBy>owner</cp:lastModifiedBy>
  <cp:lastPrinted>2017-10-11T11:02:00Z</cp:lastPrinted>
  <dcterms:modified xsi:type="dcterms:W3CDTF">2017-11-03T07:56:00Z</dcterms:modified>
  <cp:revision>11</cp:revision>
  <dc:subject/>
  <dc:title>ΠΡΟΣ: ΔΗΜΟ ΠΕΤΡΟΥΠΟΛΗΣ</dc:title>
</cp:coreProperties>
</file>