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</w:t>
      </w: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179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8pt" to="20.1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75260</wp:posOffset>
                </wp:positionV>
                <wp:extent cx="2372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ου 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736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215.4pt,1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70180</wp:posOffset>
                </wp:positionV>
                <wp:extent cx="1979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.4pt" to="216.6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Ον. Πατρό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61925</wp:posOffset>
                </wp:positionV>
                <wp:extent cx="2160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2.75pt" to="215.9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Κατοίκου ψαρ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δό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Α. Φ. Μ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Δ. Ο. Υ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ατασκευή Οικογενειακού  τάφου του: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6891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3pt" to="216.2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Σας υποβάλλω σχέδιο  για την κατασκευή οικογενειακού  τάφου τ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18110</wp:posOffset>
                </wp:positionV>
                <wp:extent cx="28079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pt" to="220.0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υ βρίσκεται στη Ζώνη  ____ χρήσεως και παρακαλώ να μου χορηγήσετε τη σχετική άδεια εκτέλεσης του έργου που πρόκειται να κατασκευασθεί από τον εργολήπτη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2807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3pt" to="220.0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159385</wp:posOffset>
                </wp:positionV>
                <wp:extent cx="17970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2.55pt" to="146.7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/Η Αιτ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75895</wp:posOffset>
                </wp:positionV>
                <wp:extent cx="2807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85pt" to="222.85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 Η Λ Ω Σ Η    Ε Ρ Γ Ο Λ Η Π Τ Η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130" w:leader="none"/>
        </w:tabs>
        <w:ind w:firstLine="7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159385</wp:posOffset>
                </wp:positionV>
                <wp:extent cx="3377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2.55pt" to="484.7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Ο  πιο κάτω υπογράφων εργολήπτης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ΔΗΛΩΝΩ ότι θα συμμορφώνομαι με τις διατάξεις του Κανονισμού Λειτουργίας του Κοιμητηρίου  και με τις υποδείξεις της αρμόδιας Υπηρεσίας του Δήμου Ψαρώ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σης υποχρεώνομαι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για την επαναφορά του χώρου στην προηγούμενη κατάσταση και αναλαμβάνω την ευθύνη για τις τυχόν ζημιές που θα προκληθούν στους γύρω τάφου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Ο ΔΗΛΩΝ ΕΡΓΟΛΗΠΤΗΣ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-----------------------------------</w:t>
      </w:r>
    </w:p>
    <w:p>
      <w:pPr>
        <w:sectPr>
          <w:type w:val="continuous"/>
          <w:pgSz w:w="11906" w:h="16838"/>
          <w:pgMar w:left="1134" w:right="1134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Σημείωση:</w:t>
      </w:r>
      <w:r>
        <w:rPr>
          <w:rFonts w:cs="Tahoma" w:ascii="Tahoma" w:hAnsi="Tahoma"/>
          <w:sz w:val="20"/>
          <w:szCs w:val="20"/>
        </w:rPr>
        <w:t xml:space="preserve"> Απαγορεύεται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χρήση χώρου του Δημ. Κοιμητηρίου για την αποθήκευση υλικών ή την απόρριψη παλαιών υλικών.</w:t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2:00Z</dcterms:created>
  <dc:creator>user</dc:creator>
  <dc:description/>
  <cp:keywords/>
  <dc:language>en-US</dc:language>
  <cp:lastModifiedBy>owner</cp:lastModifiedBy>
  <cp:lastPrinted>2017-10-12T10:18:00Z</cp:lastPrinted>
  <dcterms:modified xsi:type="dcterms:W3CDTF">2017-11-03T07:48:00Z</dcterms:modified>
  <cp:revision>12</cp:revision>
  <dc:subject/>
  <dc:title>ΠΡΟΣ: ΔΗΜΟ ΠΕΤΡΟΥΠΟΛΗΣ</dc:title>
</cp:coreProperties>
</file>