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ΠΡΟΣ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>ΔΗΜΟ ΨΑΡΩ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7526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8pt" to="215.95pt,1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6530</wp:posOffset>
                </wp:positionV>
                <wp:extent cx="2120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9pt" to="217.3pt,1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4pt" to="218.4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ΟΝ. ΠΑΤΡΟΣ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46480</wp:posOffset>
                </wp:positionH>
                <wp:positionV relativeFrom="paragraph">
                  <wp:posOffset>163830</wp:posOffset>
                </wp:positionV>
                <wp:extent cx="1727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12.9pt" to="218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ON</w:t>
      </w:r>
      <w:r>
        <w:rPr>
          <w:rFonts w:cs="Tahoma" w:ascii="Tahoma" w:hAnsi="Tahoma"/>
        </w:rPr>
        <w:t>. ΜΗΤΕΡΑΣ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170180</wp:posOffset>
                </wp:positionV>
                <wp:extent cx="230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13.4pt" to="216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Δ.Τ.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080</wp:posOffset>
                </wp:positionH>
                <wp:positionV relativeFrom="paragraph">
                  <wp:posOffset>171450</wp:posOffset>
                </wp:positionV>
                <wp:extent cx="2232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5pt" to="216.1pt,1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Α. Φ. Μ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6095</wp:posOffset>
                </wp:positionH>
                <wp:positionV relativeFrom="paragraph">
                  <wp:posOffset>172720</wp:posOffset>
                </wp:positionV>
                <wp:extent cx="2232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6pt" to="215.5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. Ο. Υ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168910</wp:posOffset>
                </wp:positionV>
                <wp:extent cx="180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3pt" to="218.35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ΔΙΕΥΘΥΝΣΗ: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2736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15.4pt,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7640</wp:posOffset>
                </wp:positionV>
                <wp:extent cx="2232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.2pt" to="215.7pt,1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ΠΟΛΗ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168910</wp:posOffset>
                </wp:positionV>
                <wp:extent cx="18357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3.3pt" to="215.7pt,1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ΤΗΛΕΦΩΝΟ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ώ να εγκρίνετε την ανανέωση της φύλαξη των οστών του/της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7362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215.4pt,1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σε οστεοθήκη του Δημοτικού Κοιμητηρίου Ψαρών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157480</wp:posOffset>
                </wp:positionV>
                <wp:extent cx="2141220" cy="133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2" h="21">
                              <a:moveTo>
                                <a:pt x="0" y="0"/>
                              </a:moveTo>
                              <a:lnTo>
                                <a:pt x="3372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2,21" path="m0,0l3372,21e" stroked="t" o:allowincell="f" style="position:absolute;margin-left:44.1pt;margin-top:12.4pt;width:168.55pt;height: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lang w:val="en-US" w:eastAsia="en-US"/>
        </w:rPr>
        <w:t>Ψαρά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Ο / Η   Αιτών /Αιτούσ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9095</wp:posOffset>
                </wp:positionH>
                <wp:positionV relativeFrom="paragraph">
                  <wp:posOffset>158750</wp:posOffset>
                </wp:positionV>
                <wp:extent cx="2357120" cy="10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16">
                              <a:moveTo>
                                <a:pt x="0" y="0"/>
                              </a:moveTo>
                              <a:lnTo>
                                <a:pt x="3712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2,16" path="m0,0l3712,16e" stroked="t" o:allowincell="f" style="position:absolute;margin-left:29.85pt;margin-top:12.5pt;width:185.55pt;height:0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440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418" w:right="1418" w:gutter="0" w:header="0" w:top="11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hanging="8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0:00Z</dcterms:created>
  <dc:creator>LLD</dc:creator>
  <dc:description/>
  <cp:keywords/>
  <dc:language>en-US</dc:language>
  <cp:lastModifiedBy>owner</cp:lastModifiedBy>
  <dcterms:modified xsi:type="dcterms:W3CDTF">2016-12-27T13:29:00Z</dcterms:modified>
  <cp:revision>5</cp:revision>
  <dc:subject/>
  <dc:title>ΠΡΟΣ: ΔΗΜΟ ΠΕΤΡΟΥΠΟΛΗΣ</dc:title>
</cp:coreProperties>
</file>